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11125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ab/>
        <w:t>№ 1/7</w:t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ведення державного акта</w:t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ідповідність до вимог </w:t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нного законодавства</w:t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</w:t>
      </w:r>
      <w:r>
        <w:rPr>
          <w:sz w:val="28"/>
          <w:szCs w:val="28"/>
          <w:lang w:val="uk-UA"/>
        </w:rPr>
        <w:t>Корогодського В.А.</w:t>
      </w:r>
      <w:r>
        <w:rPr>
          <w:color w:val="000000"/>
          <w:sz w:val="28"/>
          <w:szCs w:val="28"/>
          <w:lang w:val="uk-UA"/>
        </w:rPr>
        <w:t>, керуючись Земельним кодексом України, Законом України «Про місцеве самоврядування в Україні», на підставі висновку щодо проектів рішень при розгляді комісією з питань земельних відносин та комунальної власності територіальної громади від 12.11.2014</w:t>
      </w:r>
    </w:p>
    <w:p>
      <w:pPr>
        <w:pStyle w:val="Normal"/>
        <w:shd w:fill="FFFFFF" w:val="clear"/>
        <w:ind w:left="0"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hd w:fill="FFFFFF" w:val="clear"/>
        <w:ind w:left="0" w:right="17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17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Привести у відповідність до вимог чинного законодавства Державний акт на право приватної власності на землю від 30.03.1999 № 0387 по                      вул. Леваневського, 46, загальною площею 0,2203 га, </w:t>
      </w:r>
      <w:r>
        <w:rPr>
          <w:b/>
          <w:sz w:val="28"/>
          <w:szCs w:val="28"/>
          <w:lang w:val="uk-UA"/>
        </w:rPr>
        <w:t xml:space="preserve">Корогодському Вячеславу Анатолійовичу, </w:t>
      </w:r>
      <w:r>
        <w:rPr>
          <w:sz w:val="28"/>
          <w:szCs w:val="28"/>
          <w:lang w:val="uk-UA"/>
        </w:rPr>
        <w:t>замість цільового призначення обслуговування житлового будинку та ведення підсобного господарства визначити цільове призначенн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1 га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1203 га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2.10.2014 № 693/20, витяг про реєстрацію права власності на нерухоме майно від 23.12.2003 № 2393966, витяг про державну реєстрацію прав від 19.11.2011 № 3210677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spacing w:lineRule="auto" w:line="264"/>
        <w:ind w:left="0" w:right="-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3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ab/>
        <w:t>І.С.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64"/>
        <w:ind w:left="0" w:right="638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К.Ю.Сонних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uto" w:line="264"/>
        <w:ind w:left="0" w:right="21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     </w:t>
        <w:tab/>
        <w:tab/>
        <w:tab/>
        <w:t xml:space="preserve">          Т.В. Житник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  <w:tab w:val="left" w:pos="3045" w:leader="none"/>
        </w:tabs>
        <w:spacing w:before="0" w:after="0"/>
        <w:ind w:left="0" w:right="-23" w:hanging="0"/>
        <w:jc w:val="left"/>
        <w:rPr/>
      </w:pPr>
      <w:r>
        <w:rPr>
          <w:sz w:val="16"/>
          <w:szCs w:val="16"/>
        </w:rPr>
        <w:t>спеціаліст КП «Комунальна власність» Богуславська О.А.</w:t>
        <w:tab/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